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MP: Annual General Mandate 2018</w:t>
      </w:r>
    </w:p>
    <w:p>
      <w:pPr>
        <w:pStyle w:val="Normal"/>
        <w:rPr/>
      </w:pPr>
      <w:r>
        <w:rPr/>
        <w:t>On 18/04/2018, Dam Phu My Packaging Joint Stock Company announced the annual general mandate 2018 as follows:</w:t>
      </w:r>
    </w:p>
    <w:p>
      <w:pPr>
        <w:pStyle w:val="Normal"/>
        <w:rPr/>
      </w:pPr>
      <w:r>
        <w:rPr/>
        <w:t>Article 1: Approve the following contents:</w:t>
      </w:r>
    </w:p>
    <w:p>
      <w:pPr>
        <w:pStyle w:val="Normal"/>
        <w:numPr>
          <w:ilvl w:val="0"/>
          <w:numId w:val="1"/>
        </w:numPr>
        <w:rPr/>
      </w:pPr>
      <w:r>
        <w:rPr/>
        <w:t>Approve the report on operating result of 2017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60"/>
        <w:gridCol w:w="1567"/>
        <w:gridCol w:w="1570"/>
        <w:gridCol w:w="1582"/>
        <w:gridCol w:w="156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arget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ni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lan for 20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xercised in 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te (%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Production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raditional packag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illion packag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.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9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umbo packag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housand packag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8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onsumptio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raditional packag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illion packag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.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7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umbo packag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housand packag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9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otal revenu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ND billi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9.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0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otal expens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ND billi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4.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9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t before ta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ND billi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.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.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2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t after ta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ND billi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.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.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9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ividend paymen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0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ax and payables to State budge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ND billi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.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.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9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verage labo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ers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3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alary budge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ND billi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.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.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3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vestment in Basic Constructio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ND billi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.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.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0$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Approve the plan for 20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91"/>
        <w:gridCol w:w="2378"/>
        <w:gridCol w:w="237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arget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ni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lan for 201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Production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raditional packag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illion package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umbo packag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housand package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otal revenu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ND billio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otal expens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ND billio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t before ta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ND billio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.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t after ta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ND billio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9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ividend paymen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ax and payables to State budge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ND billio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verage labo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erso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5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alary budge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ND billio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.3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vestment in Basic Constructio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ND billio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.34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Approve the report of Board of Directors of 2017 and plan for 2018</w:t>
      </w:r>
    </w:p>
    <w:p>
      <w:pPr>
        <w:pStyle w:val="Normal"/>
        <w:numPr>
          <w:ilvl w:val="0"/>
          <w:numId w:val="1"/>
        </w:numPr>
        <w:rPr/>
      </w:pPr>
      <w:r>
        <w:rPr/>
        <w:t>Approve the report of Supervisory Board of 2017, authorize Board of Directors to select auditor for the FS 2018 off the Company</w:t>
      </w:r>
    </w:p>
    <w:p>
      <w:pPr>
        <w:pStyle w:val="Normal"/>
        <w:numPr>
          <w:ilvl w:val="0"/>
          <w:numId w:val="1"/>
        </w:numPr>
        <w:rPr/>
      </w:pPr>
      <w:r>
        <w:rPr/>
        <w:t>Approve the Financial Statement of 2017</w:t>
      </w:r>
    </w:p>
    <w:p>
      <w:pPr>
        <w:pStyle w:val="Normal"/>
        <w:numPr>
          <w:ilvl w:val="0"/>
          <w:numId w:val="1"/>
        </w:numPr>
        <w:rPr/>
      </w:pPr>
      <w:r>
        <w:rPr/>
        <w:t>Approve the plan on distributing profit of 20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36"/>
        <w:gridCol w:w="1825"/>
        <w:gridCol w:w="1828"/>
        <w:gridCol w:w="182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arget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ni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t after ta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te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t transferred from 20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N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3,795,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t after tax of 20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N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,900,416,08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xtracting to fund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N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,570,124,8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vestment and development fun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N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,785,062,4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.0% of profit after ta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onus and welfare fun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N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,785,062,4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.0% of profit after ta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2.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onus fun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N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,249,543,68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0.0% of profit after ta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2.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elfare fun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N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5,518,7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.0% of profit after ta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emaining Profit after tax of 20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N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,330,291,25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otal undistributed profit after ta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N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,424,086,65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ividend paymen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N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,140,00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ividend per shar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ND/shar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,7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Dividend on Charter capital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.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onus for Board of Leadership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N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0,00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t transferred to 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N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,084,086,65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ssign Board of Directors to decide the bonus for Leaderships of the Company in 201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ividend payment time QII.2018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Approve the plan on distributing profit of 2018</w:t>
      </w:r>
    </w:p>
    <w:p>
      <w:pPr>
        <w:pStyle w:val="Normal"/>
        <w:ind w:left="720" w:hanging="0"/>
        <w:rPr/>
      </w:pPr>
      <w:r>
        <w:rPr/>
        <w:t xml:space="preserve">- Extracting to funds: </w:t>
      </w:r>
    </w:p>
    <w:p>
      <w:pPr>
        <w:pStyle w:val="Normal"/>
        <w:ind w:left="720" w:hanging="0"/>
        <w:rPr/>
      </w:pPr>
      <w:r>
        <w:rPr/>
        <w:t>Investment and development fund: 15% of profit after tax</w:t>
      </w:r>
    </w:p>
    <w:p>
      <w:pPr>
        <w:pStyle w:val="Normal"/>
        <w:ind w:left="720" w:hanging="0"/>
        <w:rPr/>
      </w:pPr>
      <w:r>
        <w:rPr/>
        <w:t>Bonus and welfare fund: 15% of profit after tax</w:t>
      </w:r>
    </w:p>
    <w:p>
      <w:pPr>
        <w:pStyle w:val="Normal"/>
        <w:ind w:left="720" w:hanging="0"/>
        <w:rPr/>
      </w:pPr>
      <w:r>
        <w:rPr/>
        <w:t>- Dividend payment rate in cash: 17% of Charter capital</w:t>
      </w:r>
    </w:p>
    <w:p>
      <w:pPr>
        <w:pStyle w:val="Normal"/>
        <w:numPr>
          <w:ilvl w:val="0"/>
          <w:numId w:val="1"/>
        </w:numPr>
        <w:rPr/>
      </w:pPr>
      <w:r>
        <w:rPr/>
        <w:t>Approve the plan on remuneration for Board of Directors and Supervisory Board of 20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77"/>
        <w:gridCol w:w="720"/>
        <w:gridCol w:w="1473"/>
        <w:gridCol w:w="1770"/>
        <w:gridCol w:w="307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arg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ni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emuneratio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onu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Board of Direct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N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6,000,000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onus for Board of Leaderships shall be paid in 2018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emuneration for Chair of Board of Directors VND 4million/month, Members of Board of Directors VND 3.5 million/ person/ month, Chief of Supervisory Board VND 3million/month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embers of Supervisory Board VND 2 million/ person/mont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upervisory Bo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N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4,000,000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N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0,000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Approve the plan on remuneration for members of Board of Directors and Supervisory Board in 20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77"/>
        <w:gridCol w:w="720"/>
        <w:gridCol w:w="1473"/>
        <w:gridCol w:w="1770"/>
        <w:gridCol w:w="307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arg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ni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emuneratio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onu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Board of Direct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N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6,000,000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ccording to the proposal presented at annual General Meeting of Shareholders 2018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emuneration for Chair of Board of Directors VND 4million/month, Members of Board of Directors VND 3.5 million/ person/ month, Chief of Supervisory Board VND 3million/month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embers of Supervisory Board VND 2 million/ person/mont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upervisory Bo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N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4,000,000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N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0,000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>This remuneration did not include:</w:t>
      </w:r>
    </w:p>
    <w:p>
      <w:pPr>
        <w:pStyle w:val="Normal"/>
        <w:ind w:left="720" w:hanging="0"/>
        <w:rPr/>
      </w:pPr>
      <w:r>
        <w:rPr/>
        <w:t>- Individual incomes tax deducted at the source</w:t>
      </w:r>
    </w:p>
    <w:p>
      <w:pPr>
        <w:pStyle w:val="Normal"/>
        <w:ind w:left="720" w:hanging="0"/>
        <w:rPr/>
      </w:pPr>
      <w:r>
        <w:rPr/>
        <w:t>- Salary (in case members of Board of Directors or Supervisory Board are employee of the Company)</w:t>
      </w:r>
    </w:p>
    <w:p>
      <w:pPr>
        <w:pStyle w:val="Normal"/>
        <w:ind w:left="720" w:hanging="0"/>
        <w:rPr/>
      </w:pPr>
      <w:r>
        <w:rPr/>
        <w:t>- Operating expense according to the regul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e the submission on amending the Charter of the Company </w:t>
      </w:r>
    </w:p>
    <w:p>
      <w:pPr>
        <w:pStyle w:val="Normal"/>
        <w:numPr>
          <w:ilvl w:val="0"/>
          <w:numId w:val="1"/>
        </w:numPr>
        <w:rPr/>
      </w:pPr>
      <w:r>
        <w:rPr/>
        <w:t>Approve the internal regulation of the Compan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e the plan on expanding Jumbo package production lin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e the plan on issuing shares to increase Charter capital by VND 28.5 billion and support the project on expanding jumbo package production line. </w:t>
      </w:r>
    </w:p>
    <w:p>
      <w:pPr>
        <w:pStyle w:val="Normal"/>
        <w:ind w:left="720" w:hanging="0"/>
        <w:rPr/>
      </w:pPr>
      <w:r>
        <w:rPr/>
        <w:t>Issuing rate: VND 10,000/share</w:t>
      </w:r>
    </w:p>
    <w:p>
      <w:pPr>
        <w:pStyle w:val="Normal"/>
        <w:ind w:left="720" w:hanging="0"/>
        <w:rPr/>
      </w:pPr>
      <w:r>
        <w:rPr/>
        <w:t>Assign Board of Directors to deploy the issuance</w:t>
      </w:r>
    </w:p>
    <w:p>
      <w:pPr>
        <w:pStyle w:val="Normal"/>
        <w:rPr/>
      </w:pPr>
      <w:r>
        <w:rPr/>
        <w:t>Article 2: Assign Board of Directors, Supervisory Board and Board of Leaderships of the Company to implement this annual General Mandate 2018</w:t>
      </w:r>
    </w:p>
    <w:p>
      <w:pPr>
        <w:pStyle w:val="Normal"/>
        <w:rPr/>
      </w:pPr>
      <w:r>
        <w:rPr/>
        <w:t>Article 3: This annual General mandate takes effect from 18/04/2018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50:00Z</dcterms:created>
  <dc:creator>Windows User</dc:creator>
  <dc:description/>
  <cp:keywords/>
  <dc:language>en-US</dc:language>
  <cp:lastModifiedBy>Windows User</cp:lastModifiedBy>
  <dcterms:modified xsi:type="dcterms:W3CDTF">2018-04-23T1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